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е бюджетное общеобразовательное учреждение «Верхнеднепровская 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комплексно-целевая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дарённые дети»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Срок реализации: 2020-2025 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ён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ление, обучение, развитие, воспитание и поддержка одарённых детей; выстраивание траектории для дальнейшего развития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ить на этапе поступления в школу уровень творческих и индивидуальных возможностей, личностные качества, а также интересы и способности 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ть систему диагностических исследований для определения интересов, способностей и наклонностей  обучающихся в период обучения в начальной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мероприятия для повышения социального статуса талантливых и способных 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 мероприятия для одарённых обучающихся (мини-конференции, олимпиады, интеллектуальные игры, викторины, марафоны, конкурсы знатоков, предметные  недел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ивать совместно с родителями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ограмма «Одаренные дети» разрабатывается с учетом особенностей современной системы образования и будет являться основой для работы с одарёнными детьми. Она направлена на эффективное выявление и развитие интеллектуально-творческого потенциала личности каждого ребенка и помощь особо одарёным детям, обучающимся в массовой школ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содержит алгоритм действий педагогов, психолого-логопедической службы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,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явление, поддержка, развитие и социализация одарённых детей становятся одной из приоритетных задач современного образования.</w:t>
      </w:r>
    </w:p>
    <w:p>
      <w:pPr>
        <w:pStyle w:val="Normal"/>
        <w:ind w:firstLine="709"/>
        <w:jc w:val="both"/>
        <w:rPr/>
      </w:pPr>
      <w:r>
        <w:rPr/>
        <w:t>Проблема одарённости в системе образования на организационном уровне обычно решается путем создания специальных школ для одарённых и талантливых детей или специальных классов для одарённых. Но существует возможность и другого решения – не удалять одарё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9"/>
        <w:jc w:val="both"/>
        <w:rPr/>
      </w:pPr>
      <w:r>
        <w:rPr/>
        <w:t>Понятия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, соответственно, требующих организации особого обучения, развития и воспитания.</w:t>
      </w:r>
    </w:p>
    <w:p>
      <w:pPr>
        <w:pStyle w:val="Normal"/>
        <w:ind w:firstLine="709"/>
        <w:jc w:val="both"/>
        <w:rPr/>
      </w:pPr>
      <w:r>
        <w:rPr/>
        <w:t>Способный, одарё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9"/>
        <w:jc w:val="both"/>
        <w:rPr/>
      </w:pPr>
      <w:r>
        <w:rPr>
          <w:b/>
        </w:rPr>
        <w:t>Одарё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709"/>
        <w:jc w:val="both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ёнными и талантливыми детьми.</w:t>
      </w:r>
    </w:p>
    <w:p>
      <w:pPr>
        <w:pStyle w:val="Normal"/>
        <w:ind w:firstLine="709"/>
        <w:jc w:val="both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ённости.</w:t>
      </w:r>
    </w:p>
    <w:p>
      <w:pPr>
        <w:pStyle w:val="Normal"/>
        <w:ind w:firstLine="709"/>
        <w:jc w:val="both"/>
        <w:rPr/>
      </w:pPr>
      <w:r>
        <w:rPr/>
        <w:t>Работу с одарёнными детьми следует начинать с начальных классов в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ё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709"/>
        <w:jc w:val="both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>В структуру программы входят следующие раздел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1. Паспор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выявления, поддержки, обучения, воспитания и развития индивидуальных задатков одарённых детей в МБОУ  Верхнеднепровская СОШ №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 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а основе составленной см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одарённых детей, которым оказывается поддерж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индивидуальных образовательных программ; </w:t>
            </w:r>
          </w:p>
          <w:p>
            <w:pPr>
              <w:pStyle w:val="Normal"/>
              <w:rPr/>
            </w:pPr>
            <w:r>
              <w:rPr/>
              <w:t>- повышение квалификации и объединение педагогов, работающих с одарёнными детьми;</w:t>
            </w:r>
          </w:p>
          <w:p>
            <w:pPr>
              <w:pStyle w:val="Normal"/>
              <w:rPr/>
            </w:pPr>
            <w:r>
              <w:rPr/>
              <w:t>- совершенствование системы работы с одарёнными деть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Концептуальные основы. Общая стратегия решения проблем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firstLine="709"/>
        <w:jc w:val="both"/>
        <w:rPr/>
      </w:pPr>
      <w:r>
        <w:rPr/>
        <w:t>При разработке программы «Одарённые дети» в качестве исходных были использованы следующие концептуальные понят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дарённая личность</w:t>
      </w:r>
      <w:r>
        <w:rPr/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709"/>
        <w:jc w:val="both"/>
        <w:rPr/>
      </w:pPr>
      <w:r>
        <w:rPr/>
        <w:t>Одарё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ё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ind w:firstLine="360"/>
        <w:rPr/>
      </w:pPr>
      <w:r>
        <w:rPr/>
        <w:t>Ведущим компонентом одаренности является мотивационный.</w:t>
      </w:r>
    </w:p>
    <w:p>
      <w:pPr>
        <w:pStyle w:val="Normal"/>
        <w:ind w:firstLine="709"/>
        <w:rPr/>
      </w:pPr>
      <w:r>
        <w:rPr>
          <w:b/>
          <w:i/>
        </w:rPr>
        <w:t>Познавательная способность</w:t>
      </w:r>
      <w:r>
        <w:rPr/>
        <w:t xml:space="preserve"> занимает в структуре одарё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709"/>
        <w:jc w:val="both"/>
        <w:rPr/>
      </w:pPr>
      <w:r>
        <w:rPr/>
        <w:t>Отличие личностей просто с высоким уровнем способностей от одарённых состоит именно в различии уровня, силы и доминирования мотивации. Именно благодаря более высокому уровню мотивации одарё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left="360" w:hanging="0"/>
        <w:rPr/>
      </w:pPr>
      <w:r>
        <w:rPr>
          <w:b/>
          <w:i/>
        </w:rPr>
        <w:t>Одарённость может проявлять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 одарё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 одарённость возрастная, т.е. в одном возрасте ребенок показывает явную одарённость, а потом, по истечении нескольких лет, эта одарённость куда-то исчезае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 одарённость скрытая (потенциальная, непроявленная), т.е. одарённость, которая по каким-то причинам не проявила себя в учебной или иной деятельности данного ребёнка, но существует как потенциальная перспектива развития его способностей. Детей со скрытой одарённостью примерно 20-25% от общего числа учащихся.</w:t>
      </w:r>
    </w:p>
    <w:p>
      <w:pPr>
        <w:pStyle w:val="Normal"/>
        <w:ind w:firstLine="360"/>
        <w:rPr/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ё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Личностный подход</w:t>
      </w:r>
      <w:r>
        <w:rPr/>
        <w:t>, утверждающий представления о социальной, деятельностной и творческой сущности одарё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Деятельностный подход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ё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4. Культурологический подход </w:t>
      </w:r>
      <w:r>
        <w:rPr/>
        <w:t>обусловлен объективной связью человека с культурой как системой ценностей. Одарё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709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ёнными детьми, осуществлять планирование и прогнозирование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Основные цели и задачи программы.</w:t>
      </w:r>
    </w:p>
    <w:p>
      <w:pPr>
        <w:pStyle w:val="Normal"/>
        <w:ind w:firstLine="709"/>
        <w:jc w:val="both"/>
        <w:rPr/>
      </w:pPr>
      <w:r>
        <w:rPr/>
        <w:t>Основная цель программы «Одарённые дети» заключается в создании условий для выявления, поддержки, обучения, воспитания и развития индивидуальных задатков одарённых детей в МБОУ  Верхнеднепровская СОШ № 3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ми дан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словий всестороннего развития личности одарённого ребенка на основе его интересов через творческую созидательную деятельность, создание благоприятной культурно-образовательной среды, культурно-информационного пространства, организацию индивидуальной деятельности с одарёнными детьми в базовых группах, предоставление возможности для продуктивной самореализации одарё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аптация одарё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онструирование мотивов», формирование устойчивой мотивации на учебную деятельность у большинства  обучающихся, стимулирование познавательного интер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ндивидуальности каждого  обучаю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истемы диагностики одарённых детей, обеспечение информационно-методического и программного сопровождения, кадровых условий для работы с одарё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анка данных «Одарённые дети»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нормативно-правовой базы, позволяющей осуществлять эффективную социально-педагогическую работу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атегические направления программы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оздание благоприятных условий для работы с одарё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етодическое обеспечение работы с одарёнными детьми (повышение уровня профессионального мастерства педагогов, организация обмена опытом учителей, работающих с одарёнными детьми, научно-методическое и информационное обеспечение программ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ероприятия по работе с одарёнными детьми (участие способных и одарённых детей в школьных, районных и региональных мероприятия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Научное </w:t>
      </w:r>
      <w:r>
        <w:rPr/>
        <w:t>– нацеленное на создание единой программы работы с одарёнными дет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Психолого-педагогическое</w:t>
      </w:r>
      <w:r>
        <w:rPr/>
        <w:t xml:space="preserve"> – обеспечивает создание подсистемы диагностики одарённости  обучаю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Научно-методическое и образовательное</w:t>
      </w:r>
      <w:r>
        <w:rPr/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ёнными детьми; переподготовка кадров; ориентирование внеклассной работы на участие в ней одарённых детей; организация разнообразных конкурсов, олимпиад, интеллектуальных марафонов, конференций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</w:t>
      </w:r>
      <w:r>
        <w:rPr/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предметных базовых площадок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контроль и анализ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формирование банка методического обеспечения для выявления одарён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оведение специальных конкурсов, турниров и т.д. для выявления одарё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оведение диагностики одарё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диагностика условий обучения и развития одарённых детей (в т.ч. кадровы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банка данных «Одарённые дети школ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пределение критериев эффективности педагогической работы с одарёнными деть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творческой группы учителей, работающих с одарёнными деть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образовательной среды для развития одарё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условий для участия одарё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системы психологического сопровождения одарё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нформационная поддержка педагогов, работающих с одарёнными деть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/>
      </w:pPr>
      <w:r>
        <w:rPr/>
        <w:t xml:space="preserve">    </w:t>
      </w:r>
      <w:r>
        <w:rPr/>
        <w:t>Реализация программы «Одаренные дети» рассчитана на 5 лет: с 2020 по 2025 годы.</w:t>
      </w:r>
    </w:p>
    <w:p>
      <w:pPr>
        <w:pStyle w:val="Normal"/>
        <w:ind w:left="360" w:hanging="0"/>
        <w:jc w:val="both"/>
        <w:rPr/>
      </w:pPr>
      <w:r>
        <w:rPr>
          <w:b/>
        </w:rPr>
        <w:t>Первый этап</w:t>
      </w:r>
      <w:r>
        <w:rPr/>
        <w:t xml:space="preserve"> – </w:t>
      </w:r>
      <w:r>
        <w:rPr>
          <w:u w:val="single"/>
        </w:rPr>
        <w:t>диагностико-организационный</w:t>
      </w:r>
      <w:r>
        <w:rPr/>
        <w:t xml:space="preserve"> – предполагается реализовать в 2020-2021 учебном году. Он включает в себ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диагностики развития одарённости детей в процессе реализации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базовых предметных групп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контингента учащихся школы с целью выявления типов одарённых детей, анализ информации об одарённых детях и условиях их обучения и разви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работка отдельных форм и методов работы с одарёнными деть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нформационно-методического обеспечения и повышения психолого-педагогической компетентности учителей по проблемам одарё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торой этап</w:t>
      </w:r>
      <w:r>
        <w:rPr/>
        <w:t xml:space="preserve"> – </w:t>
      </w:r>
      <w:r>
        <w:rPr>
          <w:u w:val="single"/>
        </w:rPr>
        <w:t>организационно-практический, этап реализации</w:t>
      </w:r>
      <w:r>
        <w:rPr/>
        <w:t xml:space="preserve"> (2022-2024 гг.) – связан с непосредственной работой с одарёнными  обучаю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тбор и отслеживание динамики интеллектуальных и творческих показателей каждо-    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отработка педагогических технологий для индивидуальной и групповой работы с одарё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углубление теоретико-практической подготовки по проблеме одарё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истематическая и целенаправленная работа с одарё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полнение и обновление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оздание банка данных «Одарённые де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сихологическая, педагогическая, валеологическая и социальная поддержка одарённых дете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firstLine="425"/>
        <w:jc w:val="both"/>
        <w:rPr/>
      </w:pPr>
      <w:r>
        <w:rPr/>
        <w:t xml:space="preserve">      </w:t>
      </w:r>
      <w:r>
        <w:rPr/>
        <w:t xml:space="preserve">Контроль и анализ хода реализации программы, достигнутых результатов планируется провести </w:t>
      </w:r>
      <w:r>
        <w:rPr>
          <w:b/>
        </w:rPr>
        <w:t>на третьем этапе в 2025 году</w:t>
      </w:r>
      <w:r>
        <w:rPr/>
        <w:t xml:space="preserve"> (</w:t>
      </w:r>
      <w:r>
        <w:rPr>
          <w:u w:val="single"/>
        </w:rPr>
        <w:t>рефлексивно-обобщающий или итогово-аналитический, этап</w:t>
      </w:r>
      <w:r>
        <w:rPr/>
        <w:t>). На этом этапе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равнительный анализ и обобщение результатов развития одарё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мониторинг личных достижений 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анализ деятельности учителей по организации работы с одарённы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здание системы работы с одарёнными детьми в условиях начальной и средне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ы работы с одарёнными детьми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е занятия с одарёнными  обучающимся, подготовка к олимпиадам, интеллектуальным играм, дискуссии, консультации по возникшим проблем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школьных и  муниципальных, региональных этапах всероссийской олимпиады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ие консультации, тренинги, тест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, интеллектуальные игры, фестивали, спортивные соревн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предметных и творческих кружков по способностям, а также спортивных секций по интерес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ортфолио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ципы педагогической деятельности в работе с одарёнными детьми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нцип создания комфортных условий для совместной работы обучающихся и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нцип создания условий для самопознания и самореализации каждой одарённой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нцип вариативности реализации содержания, форм, методов учебно-воспит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нцип свободы выбора обучающимися предметных и творческих кружков, спортивных секци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реализации программ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. директора по УВР, НМР, В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еля начальных классов и учителя-предметники</w:t>
      </w:r>
    </w:p>
    <w:p>
      <w:pPr>
        <w:pStyle w:val="Normal"/>
        <w:ind w:firstLine="709"/>
        <w:jc w:val="both"/>
        <w:rPr/>
      </w:pPr>
      <w:r>
        <w:rPr>
          <w:b/>
        </w:rPr>
        <w:t>Творческая груп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учителя начальных классов и учителя-предмет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школьный психоло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школьный библиотекар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руководители спортивных се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банка данных, включающих в себе сведения о детях с различными типами одарё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и реализация специализированных, индивидуальных и дифференцированных программ поддержки и развития одарё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системы диагностики для выявления и отслеживания различных типов одарё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 и систематизация материалов педагогической практи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ённого ребенка. То есть успешность выполнения цели определяется тем, насколько программа повышает для одарённого ребенка шансы вырасти в одарё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и одна из этих трех позиций не может быть сформирована без позитивной «Я-концепции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амоактуализированность л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 стремление обучаю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курентоспособность одарённых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качество подготовки одарённых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частие  обучаю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Социальный опыт. Содержание и характер дальнейшей деятельности одарё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реализации направлений программы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</w:t>
      </w:r>
      <w:r>
        <w:rPr>
          <w:b/>
        </w:rPr>
        <w:t>«Одарённые дети» на 2020-2025 годы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6"/>
        <w:gridCol w:w="1438"/>
        <w:gridCol w:w="30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лемой для школы системы выявления одарённог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 семьей одарённог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едагог-психоло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программ в соответствии с особенностями одарённог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выявления одарённых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рограмм развития и поддержки одарё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0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банка данных, включающее сведения о детях разных типов одарённости и талантливости, образовательных программах обучения одарённых детей, кадровом обеспечении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МР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кадров, работающих с одарёнными деть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нового содержания образования для разных типов одарё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творческ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и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блемам детской одарённости, способам ее поддержки и разви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научных, научно-практических конференциях разного уровня по проблемам одарённости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 района к потребностям одарённых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по проблемам одарённости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Н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российских сайтов в Интернете, посвященных проблемам одарённых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, оформление, распространение материалов по рубрикам:</w:t>
            </w:r>
          </w:p>
          <w:p>
            <w:pPr>
              <w:pStyle w:val="Normal"/>
              <w:rPr/>
            </w:pPr>
            <w:r>
              <w:rPr/>
              <w:t>- опыт педагогической работы с одарёнными детьми;</w:t>
            </w:r>
          </w:p>
          <w:p>
            <w:pPr>
              <w:pStyle w:val="Normal"/>
              <w:rPr/>
            </w:pPr>
            <w:r>
              <w:rPr/>
              <w:t>- родительские заметки об особенностях воспитания и развития одарё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/>
              <w:t>- «Судьбы одарённых людей – судьбы одарённых детей» - биографические эскизы;</w:t>
            </w:r>
          </w:p>
          <w:p>
            <w:pPr>
              <w:pStyle w:val="Normal"/>
              <w:rPr/>
            </w:pPr>
            <w:r>
              <w:rPr/>
              <w:t>- детские достижения (рисунки, стихи, фотограф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,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кружков различной направл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общения, самореализации, социализации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одарённым детям социальной, психологической, медицинской пом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-психолог, 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 поощрении одарённых детей – победителей олимпиад, авторов научных рабо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спективный план деятельности на 2020-2021 учебный год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22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участие в районных  и областных олимпиад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 обучающихся в творческих конкур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</w:t>
            </w:r>
          </w:p>
          <w:p>
            <w:pPr>
              <w:pStyle w:val="Normal"/>
              <w:rPr/>
            </w:pPr>
            <w:r>
              <w:rPr/>
              <w:t>Молодежных предметных чемпион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 школьного этапа Всероссийских конкурсов: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– языкознание для всех», конкурса-игры «Британский бульдог»,  </w:t>
            </w:r>
          </w:p>
          <w:p>
            <w:pPr>
              <w:pStyle w:val="Normal"/>
              <w:rPr/>
            </w:pPr>
            <w:r>
              <w:rPr/>
              <w:t>математического конкурса-игры «Кенгуру»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День наук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  пробл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звитие творческого потенциала ребен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-</w:t>
            </w:r>
          </w:p>
          <w:p>
            <w:pPr>
              <w:pStyle w:val="Normal"/>
              <w:rPr/>
            </w:pPr>
            <w:r>
              <w:rPr/>
              <w:t>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благодарственных писем родителям учащихс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дание  памяток, иллюстрированных отчётов, оформление сай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диагностические обследования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ённых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лучения муниципальной стипендии обуч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3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  <w:t>План деятельности на 2021-2022учебный год</w:t>
      </w:r>
    </w:p>
    <w:p>
      <w:pPr>
        <w:pStyle w:val="Normal"/>
        <w:ind w:left="13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22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участие в районных  и областных олимпиад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 обучающихся в творческих конкур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</w:t>
            </w:r>
          </w:p>
          <w:p>
            <w:pPr>
              <w:pStyle w:val="Normal"/>
              <w:rPr/>
            </w:pPr>
            <w:r>
              <w:rPr/>
              <w:t>Молодежных предметных чемпион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 школьного этапа Всероссийских конкурсов: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– языкознание для всех», конкурса-игры «Британский бульдог»,  </w:t>
            </w:r>
          </w:p>
          <w:p>
            <w:pPr>
              <w:pStyle w:val="Normal"/>
              <w:rPr/>
            </w:pPr>
            <w:r>
              <w:rPr/>
              <w:t>математического конкурса-игры «Кенгуру»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День наук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  пробл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мощь родителей одарённому ребёнк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-</w:t>
            </w:r>
          </w:p>
          <w:p>
            <w:pPr>
              <w:pStyle w:val="Normal"/>
              <w:rPr/>
            </w:pPr>
            <w:r>
              <w:rPr/>
              <w:t>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благодарственных писем родителям учащихс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дание  памяток, иллюстрированных отчётов, оформление сай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диагностические обследования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ённых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лучения муниципальной стипендии обуч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  <w:t>План деятельности на 2022-2023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22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участие в районных  и областных олимпиад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 обучающихся в творческих конкур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</w:t>
            </w:r>
          </w:p>
          <w:p>
            <w:pPr>
              <w:pStyle w:val="Normal"/>
              <w:rPr/>
            </w:pPr>
            <w:r>
              <w:rPr/>
              <w:t>Молодежных предметных чемпион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 школьного этапа Всероссийских конкурсов: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– языкознание для всех», конкурса-игры «Британский бульдог»,  </w:t>
            </w:r>
          </w:p>
          <w:p>
            <w:pPr>
              <w:pStyle w:val="Normal"/>
              <w:rPr/>
            </w:pPr>
            <w:r>
              <w:rPr/>
              <w:t>математического конкурса-игры «Кенгуру»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День науки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  пробл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мощь родителей одарённому ребёнк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-</w:t>
            </w:r>
          </w:p>
          <w:p>
            <w:pPr>
              <w:pStyle w:val="Normal"/>
              <w:rPr/>
            </w:pPr>
            <w:r>
              <w:rPr/>
              <w:t>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благодарственных писем родителям учащихс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дание  памяток, иллюстрированных отчётов, оформление сай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диагностические обследования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ённых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лучения муниципальной стипендии обуч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  <w:t>План деятельности на 2023-2024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22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участие в районных  и областных олимпиад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 обучающихся в творческих конкур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</w:t>
            </w:r>
          </w:p>
          <w:p>
            <w:pPr>
              <w:pStyle w:val="Normal"/>
              <w:rPr/>
            </w:pPr>
            <w:r>
              <w:rPr/>
              <w:t>Молодежных предметных чемпион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 школьного этапа Всероссийских конкурсов: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– языкознание для всех», конкурса-игры «Британский бульдог»,  </w:t>
            </w:r>
          </w:p>
          <w:p>
            <w:pPr>
              <w:pStyle w:val="Normal"/>
              <w:rPr/>
            </w:pPr>
            <w:r>
              <w:rPr/>
              <w:t>математического конкурса-игры «Кенгуру»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День науки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  пробл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мощь родителей одарённому ребёнк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-</w:t>
            </w:r>
          </w:p>
          <w:p>
            <w:pPr>
              <w:pStyle w:val="Normal"/>
              <w:rPr/>
            </w:pPr>
            <w:r>
              <w:rPr/>
              <w:t>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благодарственных писем родителям учащихс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дание  памяток, иллюстрированных отчётов, оформление сай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диагностические обследования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ённых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лучения муниципальной стипендии обуч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  <w:t>План деятельности на 2024-2025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22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участие в районных  и областных олимпиад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 обучающихся в творческих конкур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</w:t>
            </w:r>
          </w:p>
          <w:p>
            <w:pPr>
              <w:pStyle w:val="Normal"/>
              <w:rPr/>
            </w:pPr>
            <w:r>
              <w:rPr/>
              <w:t>Молодежных предметных чемпион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, организация и проведение школьного этапа Всероссийских конкурсов: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– языкознание для всех», конкурса-игры «Британский бульдог»,  </w:t>
            </w:r>
          </w:p>
          <w:p>
            <w:pPr>
              <w:pStyle w:val="Normal"/>
              <w:rPr/>
            </w:pPr>
            <w:r>
              <w:rPr/>
              <w:t>математического конкурса-игры «Кенгуру»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урирующие предмет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День наук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  пробл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мощь родителей одарённому ребёнк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-</w:t>
            </w:r>
          </w:p>
          <w:p>
            <w:pPr>
              <w:pStyle w:val="Normal"/>
              <w:rPr/>
            </w:pPr>
            <w:r>
              <w:rPr/>
              <w:t>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благодарственных писем родителям учащихс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дание  памяток, иллюстрированных отчётов, оформление сай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диагностические обследования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ённых 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лучения муниципальной стипендии обуч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Zver</dc:creator>
  <dc:description/>
  <cp:keywords/>
  <dc:language>en-US</dc:language>
  <cp:lastModifiedBy>Alexander</cp:lastModifiedBy>
  <cp:lastPrinted>2015-10-28T11:07:00Z</cp:lastPrinted>
  <dcterms:modified xsi:type="dcterms:W3CDTF">2024-07-29T06:33:00Z</dcterms:modified>
  <cp:revision>18</cp:revision>
  <dc:subject/>
  <dc:title>Программа «Одаренные дети»</dc:title>
</cp:coreProperties>
</file>