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2 мая состоялось последнее занятие  кружка «Шахматная школа».  Прощались с девятиклассниками, которые скоро покинут школу. Подрастает новая смена юных шахматистов. Старшими в группе теперь будут Краснобаев Михаил, Стрелков Алексей, Петроченко Святослав, Осипов Констан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154680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34640" cy="2377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06:00Z</dcterms:created>
  <dc:creator>Татьяна Валерьевна</dc:creator>
  <dc:description/>
  <dc:language>en-US</dc:language>
  <cp:lastModifiedBy>Татьяна Валерьевна</cp:lastModifiedBy>
  <dcterms:modified xsi:type="dcterms:W3CDTF">2024-05-26T16:15:00Z</dcterms:modified>
  <cp:revision>2</cp:revision>
  <dc:subject/>
  <dc:title/>
</cp:coreProperties>
</file>