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ноября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образования цифрового и гуманитарного профилей «Точка роста» школы была проведена товарищеская встреча женских команд по шахматам  МБОУ Верхнеднепровская СОШ №3 и МБОУ Дорогобужская СОШ №2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щем зачёте победила команда Верхнеднепровской средней школы №3 с минимальным отрывом в пол-оч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чном зачёте первое место поделили Бочарникова Таисия и Пищикова Анастасия. Второе место заняла Ратникова Саби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здравляем нашу команду с победой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06650" cy="25952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92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59524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2421890" cy="25952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9524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110" cy="19088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90881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7:00Z</dcterms:created>
  <dc:creator>Татьяна Валерьевна</dc:creator>
  <dc:description/>
  <dc:language>en-US</dc:language>
  <cp:lastModifiedBy>Татьяна Валерьевна</cp:lastModifiedBy>
  <dcterms:modified xsi:type="dcterms:W3CDTF">2023-11-28T17:17:00Z</dcterms:modified>
  <cp:revision>1</cp:revision>
  <dc:subject/>
  <dc:title/>
</cp:coreProperties>
</file>