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09650</wp:posOffset>
            </wp:positionV>
            <wp:extent cx="2495550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9 ноября 2023 года на базе Центра образования цифрового и гуманитарного профилей «Точка роста» МБОУ Верхнеднепровская СОШ №3 состоялся семинар по теме «Возможности использования ресурсов Центра «Точка роста» в образовательно-воспитательном процессе»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мероприятия:</w:t>
      </w:r>
      <w:r>
        <w:rPr>
          <w:sz w:val="28"/>
          <w:szCs w:val="28"/>
        </w:rPr>
        <w:t xml:space="preserve">  ознакомление  педагогов школы с возможностями ресурсов Центра «Точка роста», приёмами их использования в учебно-воспитательном процесс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 рамках семинара педагоги дополнительного образования, работающие в Центре «Точка роста», познакомили участников семинара с приёмами и навыками использования современного оборудования в учебно-воспитательном проце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рцев А. Н.,</w:t>
      </w:r>
      <w:r>
        <w:rPr>
          <w:rFonts w:cs="Times New Roman" w:ascii="Times New Roman" w:hAnsi="Times New Roman"/>
          <w:sz w:val="28"/>
          <w:szCs w:val="28"/>
        </w:rPr>
        <w:t xml:space="preserve"> учитель физики и информатики, выступил с темой «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ьзование программ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уроках информатики в 5-6 класс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для обучению программированию»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620</wp:posOffset>
            </wp:positionH>
            <wp:positionV relativeFrom="margin">
              <wp:posOffset>3682365</wp:posOffset>
            </wp:positionV>
            <wp:extent cx="2730500" cy="2050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аботчики среды стремились сделать процесс доступным и увлекательным для тех, кто хочет научиться программированию. В основе лежит графический язык, что делает процесс простым перетягиванием блоков и простым изменением внутри без сложностей языков программирования, что доступно для младших школьников. При составлении скриптов реализуются все виды алгоритмов и их комбинации. Такой язык применяется ещё для программирования беспилотных летательных аппаратов и роботов. Также в среде можно создавать анимацию, мультфильмы, игры и скретч-истории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6377305</wp:posOffset>
            </wp:positionV>
            <wp:extent cx="2738120" cy="20586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Танавская Л. А.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кружка «Шахматная школа», рассказала об истории возникновения шахмат. Указала на важную роль в воспитательном процессе обучающихся: игра в шахматы способствует развитию логического мышления учеников, памяти, внимания, выдержки, умению просчитывать действия на 3-5 ходов вперёд. Дети, занимающиеся игрой в шахматы, меньше уделяют внимания гаджетам, с пользой проводят досу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олупан А. 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 дополнительного образования, выступила с темой «Использование  конструктора «ЛЕГО» на уроках математики в начальной школ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онструктор ЛЕГО удобен в обращении, помогает детям фантазировать, раскрывать собственный творческий потенциал, развивает мелкую моторику рук, мышление, логику, связную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ЛЕГО-конструктор служит удобным инструментом, который позволяет учащимся начальной школы преодолевать ряд трудностей при изучении учебного материала. Применение ЛЕГО-кирпичиков помогает развитию навыка принимать и сохранять цель и задачи учебной деятельности, поиску средств её осуществления, освоению способов решения проблем поискового и твор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Набор ЛЕГО является наглядно-образной и наглядно-действенной моделью многих интеллектуальных операций, которые ученики производят в процесс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олупан А. В. познакомила с приёмами использования ЛЕГО на уро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Румянцева Т. В.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ь кружка «Школа юных риторов и журналистов», рассказала о работе в програ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Publisher.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редактор, который входит в офисный пакет «Microsoft Office Publisher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Publisher упрощает процесс создания электронной газеты, предоставляя сотни профессиональных макетов для работы.  Все публикации состоят из независимого текста и элементов рисунков, которые предоставляют неограниченные возможности в создании макета стран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800</wp:posOffset>
            </wp:positionH>
            <wp:positionV relativeFrom="margin">
              <wp:posOffset>3288665</wp:posOffset>
            </wp:positionV>
            <wp:extent cx="2543175" cy="1924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едагог и её ученики работают в программ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Publisher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русского языка и литературы, а также обращаются к ней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пример, используя макет «Объявления», при изучении официально-делового стиля на уроках русского языка в 6 классе учащиеся создают тексты объявлений разнообразной т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мянцева Т. В.  готовит в программе рабочие листы к урокам. </w:t>
        <w:tab/>
        <w:t xml:space="preserve">Педагог работает с чистым листом, текст печатает в программе либо импортирует заготовки и изоб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щё учащиеся создают в программе Publisher классные газеты, открытки для внеклассных мероприятий.</w:t>
      </w:r>
    </w:p>
    <w:p>
      <w:pPr>
        <w:pStyle w:val="Style16"/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253480</wp:posOffset>
            </wp:positionV>
            <wp:extent cx="2657475" cy="19951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фанасьева К. Я.,</w:t>
      </w:r>
      <w:r>
        <w:rPr>
          <w:sz w:val="28"/>
          <w:szCs w:val="28"/>
        </w:rPr>
        <w:t xml:space="preserve"> руководитель кружка «Сюжет», рассказала о возможностях использования фотографий в образовательном процессе. Так, изготовление снимков может сочетаться с созданием фотоколлажа, плаката или иллюстрированной фоографиями книжки, сочинением историй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ние ребёнка с фотокамерой – это не только возможность творить и создавать художественные произведения, но и замечательное развивающее занятие, инструмент для познания окружающего мира, тренажёр внимания и наблюдательности, один из способов развития эмоциональности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фанасьева К. Я. привела примеры приёмов работы с фотокамеро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едагоги школы приняли активное участие в работе семинара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9:39:00Z</dcterms:created>
  <dc:creator>Татьяна Валерьевна</dc:creator>
  <dc:description/>
  <cp:keywords/>
  <dc:language>en-US</dc:language>
  <cp:lastModifiedBy>Татьяна Валерьевна</cp:lastModifiedBy>
  <dcterms:modified xsi:type="dcterms:W3CDTF">2023-12-03T14:10:00Z</dcterms:modified>
  <cp:revision>4</cp:revision>
  <dc:subject/>
  <dc:title/>
</cp:coreProperties>
</file>