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января 2024 года на базе Центра образования цифрового и гуманитарного профилей «Точка роста» МБОУ Верхнеднепровская СОШ №3  прошла выставка моделей, изготовленных обучающимися, посещающими кружок «Легоконструирование».</w:t>
      </w:r>
    </w:p>
    <w:p>
      <w:pPr>
        <w:pStyle w:val="Style16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983230" cy="22707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8940" cy="2575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846070" cy="2575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895600" cy="21717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811780" cy="21640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48:00Z</dcterms:created>
  <dc:creator>Татьяна Валерьевна</dc:creator>
  <dc:description/>
  <dc:language>en-US</dc:language>
  <cp:lastModifiedBy>Татьяна Валерьевна</cp:lastModifiedBy>
  <dcterms:modified xsi:type="dcterms:W3CDTF">2024-01-29T17:56:00Z</dcterms:modified>
  <cp:revision>1</cp:revision>
  <dc:subject/>
  <dc:title/>
</cp:coreProperties>
</file>