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7795</wp:posOffset>
            </wp:positionH>
            <wp:positionV relativeFrom="margin">
              <wp:posOffset>198755</wp:posOffset>
            </wp:positionV>
            <wp:extent cx="2587625" cy="2876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661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87655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32"/>
          <w:szCs w:val="32"/>
        </w:rPr>
        <w:t xml:space="preserve">«Поэзии мятежный гений»: час классики, посвящённый 210-летию со дня рождения М. Ю. Лермонт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ab/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Великому русскому поэту, прозаику, драматургу М.Ю. Лермонтову исполнилось 210 со дня его ро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4930</wp:posOffset>
            </wp:positionH>
            <wp:positionV relativeFrom="margin">
              <wp:posOffset>3124200</wp:posOffset>
            </wp:positionV>
            <wp:extent cx="2676525" cy="26193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9559" r="0" b="7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19375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886575</wp:posOffset>
            </wp:positionH>
            <wp:positionV relativeFrom="margin">
              <wp:posOffset>1377315</wp:posOffset>
            </wp:positionV>
            <wp:extent cx="2815590" cy="31623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506" r="0" b="5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162300"/>
                    </a:xfrm>
                    <a:prstGeom prst="rect">
                      <a:avLst/>
                    </a:prstGeom>
                    <a:ln w="2857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ab/>
        <w:t xml:space="preserve">Родился он 15 октября 1814 года. Ушёл из жизни очень рано. Он погиб 27 июля 1841 года на дуэли в Пятигорске. За свою короткую жизнь, всего 27 лет, М. Ю. Лермонтов успел написать множество талантливых произведений, подаривших ему славу ещё при жизни. Его творчество не только отражает дух своего времени, но и затрагивает вечные темы, которые остаются актуальными и в наши дн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ab/>
        <w:t xml:space="preserve">В честь  знаменательной даты участниками кружка «Школа юных риторов и журналистов» был проведён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час классики</w:t>
      </w:r>
      <w:r>
        <w:rPr>
          <w:rStyle w:val="StrongEmphasis"/>
          <w:rFonts w:cs="Times New Roman" w:ascii="Times New Roman" w:hAnsi="Times New Roman"/>
          <w:color w:val="C00000"/>
          <w:sz w:val="28"/>
          <w:szCs w:val="28"/>
        </w:rPr>
        <w:t xml:space="preserve"> «Поэзии мятежный гений»</w:t>
      </w:r>
      <w:r>
        <w:rPr>
          <w:rStyle w:val="StrongEmphasis"/>
          <w:rFonts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7365D"/>
          <w:sz w:val="28"/>
          <w:szCs w:val="28"/>
        </w:rPr>
        <w:t xml:space="preserve">для обучающихся 7 «А» класса. 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Участники мероприятия и гости совершили путешествие по страницам  творчества поэта, что позволило глубже узнать его жизнь и трагическую судьбу, «побывали» на родине М.Ю. Лермонтова -  в музее-заповеднике Тарханы. В ходе мероприятия учащиеся узнали, что Лермонтов был не только поэтическим гением, но также играл на скрипке и фортепиано, пел, сочинял музыку на собственные стихи и писал карт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ab/>
        <w:t>В течение мероприятия ребята читали понравившиеся стихи М. Ю. Лермонтова.</w:t>
      </w:r>
      <w:r>
        <w:rPr>
          <w:rFonts w:cs="Times New Roman" w:ascii="Times New Roman" w:hAnsi="Times New Roman"/>
          <w:color w:val="17365D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7:52:00Z</dcterms:created>
  <dc:creator>Татьяна Валерьевна</dc:creator>
  <dc:description/>
  <dc:language>en-US</dc:language>
  <cp:lastModifiedBy>Татьяна Валерьевна</cp:lastModifiedBy>
  <dcterms:modified xsi:type="dcterms:W3CDTF">2024-10-26T18:26:00Z</dcterms:modified>
  <cp:revision>2</cp:revision>
  <dc:subject/>
  <dc:title/>
</cp:coreProperties>
</file>